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зухина Н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я на тему: "Все дети разные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ети разные. И даже органами чувств, которые вроде бы одинаковы у всех, они пользуются по- разному. Один ребенок, попадая первый раз в гости к приятелю, с удовольствием рассматривает рисунок на обоях. Другой с интересом прислушивается к звукам, третий торопится взять в руки мягкую игрушку. Для первого (визуалиста) главной оказывается зрительная информация, для второго (аудиалиста) важно то, что он слышит. Для третьего (кинестетика) - то, что он чувствует. Эти особенности влияют на поведение вашего ребенка и даже на восприятие учебного матери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ебенок визуалис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му могут не нравиться прикосновения других людей. Учтите это и не обижайтесь на ребенка, если он недоволен; это не имеет никакого отношения лично к в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н больше других детей пугается эмоциональных вспышек окружающих и конфли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ыстрее воспринимает материал, который хорошо иллюстрирова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егче приобретает навыки путем наблю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индивидуальных занятиях его результаты лучше, чем при работе в групп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ебенок аудиалис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юбой активности он предпочитает разговор. Может беседовать даже сам с собой - это нормаль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яд ли поймет ваш выразительный взгляд (сердитый, обиженный, гневный) – ему лучше объяснить словами, что вы чувствуе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н хорошо запоминает словесный материа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быстрого приобретения навыков предложите ребенку комментировать то, что он дела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ебенок кинестет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него больше, чем для других, важны прикосновения, по ним он судит о том, как вы к нему относите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 него чаще, чем у других детей, меняется настроение, он раним и обидчив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учше всего запоминает информацию в процессе деятельности. Чтобы он не отвлекался, дайте ему возможность играть активную ро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45:00Z</dcterms:created>
  <dc:creator>Лариса Васильевна</dc:creator>
  <dc:description/>
  <cp:keywords/>
  <dc:language>en-US</dc:language>
  <cp:lastModifiedBy>Лариса Васильевна</cp:lastModifiedBy>
  <dcterms:modified xsi:type="dcterms:W3CDTF">2025-01-10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